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бюджетных инвестиций открытому акционерному обществу «Управляющая компания «Промышленно-логистический пар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1 статьи 14 Закона Новосибирской области от 10.12.2013 N 401-ОЗ "Об областном бюджете Новосибирской области на 2014 год и плановый период 2015 и 2016 годов", в целях реализации инвестиционных проектов в сфере промышленного производства и логистики в рамках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осибирской области "Развитие промышленно-логистического парка на территории Новосибирской области на 2011 - 2016 годы", утвержденной постановлением Правительства Новосибирской области от 29 августа 2011 года N382-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бюджетные инвестиции в объекты капитального строительства открытому акционерному обществу «Управляющая компания «Промышленно-логистический парк», имеющему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544845215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5433010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Н  108547500088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633101, Новосибирская область, Новосибирский район,  с.Толмачево, о.п. 3307 км, дом 2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енеральный директор Башкеев Владимир Николаевич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объектов инфраструктуры промышленно-логистического парка Новосибирской области, согласно приложению 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лавным распорядителем бюджетных средств, уполномоченным от имени Правительства Новосибирской области заключить договор о предоставлении бюджетных инвестиций открытому акционерному обществу «Управляющая компания «Промышленно-логистический парк», Департамент имущества и земельных отношений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ределить заказчиком строительства объектов инфраструктуры промышленно-логистического парка Новосибирской области, указанных в приложении к настоящему распоряжению открытое акционерное общество «Управляющая компания «Промышленно-логистический пар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едоставить бюджетные инвестиции в объекты капитального стро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2014 году в объеме 400 000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2015 году в объеме 432 963,0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открытому акционерному обществу «Управляющая компания «Промышленно-логистический парк» направляет на  строительство объектов инфраструктуры Промышленно-логистического парка Новосибирской области денеж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2014 году в объеме не менее 400 00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2015 году в объеме не менее 432 963,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 ввода объектов капитального строительства промышленно-логистического парка в эксплуатацию и сметная стоимость строительства приведены в приложении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епартаменту имущества и земельных отношений Новосибирской области (Шилохвостов Р.Г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 15.12.2014г. предоставить средства областного бюджета Новосибирской области на строительство объектов инфраструктуры промышленно-логистического парка Новосибирской области открытому акционерному обществу «Управляющая компания «Промышленно-логистический парк» в сумме 400 000,0 тыс. руб. и приобрести в государственную собственность Новосибирской области акции дополнительного выпуска на сумму 400 00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 30.06.2015г. предоставить средства областного бюджета Новосибирской области на строительство объектов инфраструктуры промышленно-логистического парка Новосибирской области в сумме 432 963,0 тыс. руб. и приобрести акции дополнительного выпуска открытому акционерному обществу «Управляющая компания «Промышленно-логистический парк» на сумму 432 963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едложить открытому акционерному обществу «Управляющая компания «Промышленно-логистический парк» (Башкеев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 15.12.2014г. осуществить размещение дополнительных акций на сумму 400 00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 30.06.2015г. осуществить размещение дополнительных акций  на сумму 432 963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предоставленные бюджетные инвестиции на строительство объектов инфраструктуры промышленно-логистического парк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аспоряжения возложить на временно исполняющего обязанности первого заместителя Губернатора Новосибирской области Соболева А.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ab/>
        <w:t xml:space="preserve"> В.Ф. Городец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Г.Шилохв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-95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E5F0DDDB5E20BC75747EA0025398551021718E50CC5E08E2586DEEA72CBE8824AF2415E72B9DD12EED1y9G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4:00Z</dcterms:created>
  <dc:creator>ANO</dc:creator>
  <dc:description/>
  <cp:keywords/>
  <dc:language>en-US</dc:language>
  <cp:lastModifiedBy>Татьяна Голобокова</cp:lastModifiedBy>
  <cp:lastPrinted>2014-10-17T15:07:00Z</cp:lastPrinted>
  <dcterms:modified xsi:type="dcterms:W3CDTF">2014-10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распоряжения Правительства Новосибирской области О предоставлении бюджетных инвестиций открытому акционерному обществу «Управляющая компания «Промышленно-логистический парк»
Срок размещения на сайте: 20.10.2014 - 27.10.2014 
Срок проведения незав</vt:lpwstr>
  </property>
</Properties>
</file>